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͂s�V���c�</w:t>
      </w:r>
      <w:r>
        <w:rPr>
          <w:rtl w:val="true"/>
        </w:rPr>
        <w:t>ނ̃</w:t>
      </w:r>
      <w:r>
        <w:rPr/>
        <w:t>h���C�u���f�B�A�A�C�R���A���Ȃ</w:t>
      </w:r>
      <w:r>
        <w:rPr/>
        <w:t>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V���c�i�T"�e�c�p��z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`�r�s�i�R.�T"�e�c�p��z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F�o���G�[�V�����</w:t>
      </w:r>
      <w:r>
        <w:rPr/>
        <w:t>𑝂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́u�F�o���G�[�V�����͂��\�����</w:t>
      </w:r>
      <w:r>
        <w:rPr/>
        <w:t>낤�</w:t>
      </w:r>
      <w:r>
        <w:rPr/>
        <w:t>v�Ǝv��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���</w:t>
      </w:r>
      <w:r>
        <w:rPr/>
        <w:t>Ƃ��A�p�^�[���</w:t>
      </w:r>
      <w:r>
        <w:rPr/>
        <w:t>ꗗ�</w:t>
      </w:r>
      <w:r>
        <w:rPr/>
        <w:t>ŕW���̃h���C�u���f�B�A�A�C�R���i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߂</w:t>
      </w:r>
      <w:r>
        <w:rPr/>
        <w:t>Ɏ��Ă���j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e�c�̓h���C�u�ԍ����ƂɃ��f�B�A�A�C�R��������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v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��ŏ\���ɋ�ʂł���̂ł����A�����������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ł�F�ŕ����Ă��</w:t>
      </w:r>
      <w:r>
        <w:rPr>
          <w:rtl w:val="true"/>
        </w:rPr>
        <w:t>܂</w:t>
      </w:r>
      <w:r>
        <w:rPr/>
        <w:t>�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s�V���c�Ƀ`�r�s�A�Ƃ�ɈȑO���\������̂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i�ȏ�j�ɂȂ�</w:t>
      </w:r>
      <w:r>
        <w:rPr/>
        <w:t>悤�</w:t>
      </w:r>
      <w:r>
        <w:rPr/>
        <w:t>A�V�F��p�ӂ��</w:t>
      </w:r>
      <w:r>
        <w:rPr>
          <w:rtl w:val="true"/>
        </w:rPr>
        <w:t>܂</w:t>
      </w:r>
      <w:r>
        <w:rPr/>
        <w:t>����</w:t>
      </w:r>
      <w:r>
        <w:rPr/>
        <w:t>B����ŁA�e�c���O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�</w:t>
      </w:r>
      <w:r>
        <w:rPr>
          <w:rtl w:val="true"/>
        </w:rPr>
        <w:t>ق</w:t>
      </w:r>
      <w:r>
        <w:rPr/>
        <w:t>Ȃ�F�ɂł��</w:t>
      </w:r>
      <w:r>
        <w:rPr>
          <w:rtl w:val="true"/>
        </w:rPr>
        <w:t>܂</w:t>
      </w:r>
      <w:r>
        <w:rPr/>
        <w:t>��</w:t>
      </w:r>
      <w:r>
        <w:rPr/>
        <w:t>B�R.�T�</w:t>
      </w:r>
      <w:r>
        <w:rPr>
          <w:rtl w:val="true"/>
        </w:rPr>
        <w:t>܂</w:t>
      </w:r>
      <w:r>
        <w:rPr/>
        <w:t>��͂</w:t>
      </w:r>
      <w:r>
        <w:rPr/>
        <w:t>T�C���`�̂e�c�c��S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ꍇ�</w:t>
      </w:r>
      <w:r>
        <w:rPr/>
        <w:t>ł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��̐V�K�ǉ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TSh&amp;Cbi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tdv3?.PT4</w:t>
        <w:tab/>
        <w:t>�@�s�V���c�F���</w:t>
      </w:r>
      <w:r>
        <w:rPr/>
        <w:t>邢�</w:t>
      </w:r>
      <w:r>
        <w:rPr/>
        <w:t>ΐF�i�΁{���̃^�C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̐F�����͑�D���ł��i�΂��D���Ȏ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A����</w:t>
      </w:r>
      <w:r>
        <w:rPr>
          <w:rtl w:val="true"/>
        </w:rPr>
        <w:t>܂</w:t>
      </w:r>
      <w:r>
        <w:rPr/>
        <w:t>�</w:t>
      </w:r>
      <w:r>
        <w:rPr/>
        <w:t>D�������āA�����F��`�r�s�i��S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g��Ă�̂������Ɠ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tdv4?.PT4</w:t>
        <w:tab/>
        <w:t>�@�s�V���c�F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Ԓ��S�̃^�C���ɂ��Ă</w:t>
      </w:r>
      <w:r>
        <w:rPr/>
        <w:t>݂</w:t>
      </w:r>
      <w:r>
        <w:rPr/>
        <w:t>悤�</w:t>
      </w:r>
      <w:r>
        <w:rPr/>
        <w:t>Ƃ�����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��ɂȂ�Ȃ�����̂ŁA���ǐԈ�F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tdv5?.PT4</w:t>
        <w:tab/>
        <w:t>�@�s�V���c�F���i�ԁ{�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E�΁E�ԁA�Ɨ��āA���x�͐̗��񂾐F�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ŁA���̐F��I�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�̎��́A�Ԃ�</w:t>
      </w:r>
      <w:r>
        <w:rPr>
          <w:rtl w:val="true"/>
        </w:rPr>
        <w:t>ۂ���ڗ</w:t>
      </w:r>
      <w:r>
        <w:rPr/>
        <w:t>���</w:t>
      </w:r>
      <w:r>
        <w:rPr/>
        <w:t>Ă�̂ŁATshtdv4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ƍ������</w:t>
      </w:r>
      <w:r>
        <w:rPr/>
        <w:t>邩�</w:t>
      </w:r>
      <w:r>
        <w:rPr/>
        <w:t>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Tdv5C.PT4</w:t>
        <w:tab/>
        <w:t>�@�`�r�s�F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ɐԂƗ΁A����ɃI�����W�ŉ��F��g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͐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Ő���</w:t>
      </w:r>
      <w:r>
        <w:rPr/>
        <w:t>݂̃</w:t>
      </w:r>
      <w:r>
        <w:rPr/>
        <w:t>^�C����F�X�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�F�ɗ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Tdv6C.PT4</w:t>
        <w:tab/>
        <w:t>�@�`�r�s�F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F�́u�I�����W�v��u���</w:t>
      </w:r>
      <w:r>
        <w:rPr/>
        <w:t>邢�</w:t>
      </w:r>
      <w:r>
        <w:rPr/>
        <w:t>΁v�ł̃^�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ł͐Ԃ�΂̕�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�A���F�͂���</w:t>
      </w:r>
      <w:r>
        <w:rPr>
          <w:rtl w:val="true"/>
        </w:rPr>
        <w:t>܂�ڗ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ŁA�</w:t>
      </w:r>
      <w:r>
        <w:rPr/>
        <w:t>ꉞ����</w:t>
      </w:r>
      <w:r>
        <w:rPr/>
        <w:t>F�̂�̂�p�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\�ς</w:t>
      </w:r>
      <w:r>
        <w:rPr>
          <w:rtl w:val="true"/>
        </w:rPr>
        <w:t>ݐ</w:t>
      </w:r>
      <w:r>
        <w:rPr/>
        <w:t>F�̏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TYPE=EXE:ivl -+-+-TSh&amp;Cbi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tdv2?.PT4</w:t>
        <w:tab/>
        <w:t>�@�s�V���c�F���F�̏C���łł��B�����</w:t>
      </w:r>
      <w:r>
        <w:rPr>
          <w:rtl w:val="true"/>
        </w:rPr>
        <w:t>ڂ͂</w:t>
      </w:r>
      <w:r>
        <w:rPr/>
        <w:t>���</w:t>
      </w:r>
      <w:r>
        <w:rPr/>
        <w:t>Ȃ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񂪁</w:t>
      </w:r>
      <w:r>
        <w:rPr/>
        <w:t>A�����r�~���[�ɏC����{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Tdv[1-4]C.PT4�@�`�r�s�F�e�F�̃N���[�Y�}�Ă̏C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</w:t>
      </w:r>
      <w:r>
        <w:rPr>
          <w:rtl w:val="true"/>
        </w:rPr>
        <w:t>ڂ</w:t>
      </w:r>
      <w:r>
        <w:rPr/>
        <w:t>ł͂</w:t>
      </w:r>
      <w:r>
        <w:rPr>
          <w:rtl w:val="true"/>
        </w:rPr>
        <w:t>܂</w:t>
      </w:r>
      <w:r>
        <w:rPr/>
        <w:t>�����</w:t>
      </w:r>
      <w:r>
        <w:rPr/>
        <w:t>킩��</w:t>
      </w:r>
      <w:r>
        <w:rPr/>
        <w:t>Ȃ��</w:t>
      </w:r>
      <w:r>
        <w:rPr/>
        <w:t>悤�</w:t>
      </w:r>
      <w:r>
        <w:rPr/>
        <w:t>ȏ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��c�ƃ`�r�s�ƂŁA�����F��g��Ă���̂��Q��</w:t>
      </w:r>
      <w:r>
        <w:rPr>
          <w:rtl w:val="true"/>
        </w:rPr>
        <w:t>ނ���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V���c��R�łƃ`�r�s��S��</w:t>
        <w:tab/>
        <w:t>�i���</w:t>
      </w:r>
      <w:r>
        <w:rPr/>
        <w:t>邢�</w:t>
      </w:r>
      <w:r>
        <w:rPr/>
        <w:t>΁i�΁{���̃^�C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V���c��S�łƃ`�r�s��P��</w:t>
        <w:tab/>
        <w:t>�i�Ԉ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��c�ƃ`�r�s�͐}�Ă����Ă���̂ŁA�����F�̃��f�B�A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�����Ă��</w:t>
      </w:r>
      <w:r>
        <w:rPr>
          <w:rtl w:val="true"/>
        </w:rPr>
        <w:t>܂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</w:t>
      </w:r>
      <w:r>
        <w:rPr/>
        <w:t>ꍇ�́</w:t>
      </w:r>
      <w:r>
        <w:rPr/>
        <w:t>A���̂������ӎ�����ĐF��I�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��c�A���Ƃ������F��p�ӂ����������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̖ʐςł�����</w:t>
      </w:r>
      <w:r>
        <w:rPr/>
        <w:t>肭��</w:t>
      </w:r>
      <w:r>
        <w:rPr/>
        <w:t>F������āA�^�C���ł͓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Q�F���P�΂P�ŕ�Ԃ�̈ȊO���ƁA�ǂ����Ă�s���R�Ɍ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>
          <w:rtl w:val="true"/>
        </w:rPr>
        <w:t>܂</w:t>
      </w:r>
      <w:r>
        <w:rPr/>
        <w:t>��</w:t>
      </w:r>
      <w:r>
        <w:rPr/>
        <w:t>A�Ȃ�Ƃ��l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ȐF�Ƃ��A����ȑg�</w:t>
      </w:r>
      <w:r>
        <w:rPr>
          <w:rtl w:val="true"/>
        </w:rPr>
        <w:t>ݍ</w:t>
      </w:r>
      <w:r>
        <w:rPr/>
        <w:t>��</w:t>
      </w:r>
      <w:r>
        <w:rPr/>
        <w:t>킹�͂</w:t>
      </w:r>
      <w:r>
        <w:rPr/>
        <w:t>ǂ����Ƃ��A���ӌ����v�]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���̐F��\���ł��</w:t>
      </w:r>
      <w:r>
        <w:rPr/>
        <w:t>邩�͂킩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͂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